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材インターネットＥＤＩシステム動作保障環境一覧（平成２６年４月９日以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Ｏ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ブラウ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vertAlign w:val="superscript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Ｊａｖ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vertAlign w:val="superscript"/>
              </w:rPr>
              <w:t>※</w:t>
            </w:r>
          </w:p>
        </w:tc>
      </w:tr>
      <w:tr>
        <w:trPr>
          <w:trHeight w:val="73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 Vista(SP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nternet Explorer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RE5.0 Update8(1.5.0_08)</w:t>
            </w:r>
          </w:p>
        </w:tc>
      </w:tr>
      <w:tr>
        <w:trPr>
          <w:trHeight w:val="7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RE6.0 Update6(1.6.0_06)</w:t>
            </w:r>
          </w:p>
        </w:tc>
      </w:tr>
      <w:tr>
        <w:trPr>
          <w:trHeight w:val="7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nternet Explorer8(32bit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JRE6.0 Update21(1.6.0_21)(32bit)</w:t>
            </w:r>
          </w:p>
        </w:tc>
      </w:tr>
      <w:tr>
        <w:trPr>
          <w:trHeight w:val="7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nternet Explorer9(32bit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indows7(32bit,64bi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nternet Explorer8(32bit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ternet Explorer9(32bit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nternet Explorer10(32bit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nternet Explorer11(32bit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8(32bit,64bi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nternet Explorer10(32bit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8.1(32bit,64bi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nternet Explorer11(32bit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ブラウザとＪａｖａは、</w:t>
      </w:r>
      <w:r>
        <w:rPr/>
        <w:t>64bit</w:t>
      </w:r>
      <w:r>
        <w:rPr/>
        <w:t>に対応してい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添付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1:00Z</dcterms:created>
  <dc:creator>c7843738</dc:creator>
  <dc:description/>
  <cp:keywords/>
  <dc:language>en-US</dc:language>
  <cp:lastModifiedBy>c7843738</cp:lastModifiedBy>
  <cp:lastPrinted>2014-03-25T17:26:00Z</cp:lastPrinted>
  <dcterms:modified xsi:type="dcterms:W3CDTF">2014-03-25T08:26:00Z</dcterms:modified>
  <cp:revision>15</cp:revision>
  <dc:subject/>
  <dc:title/>
</cp:coreProperties>
</file>