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信頼済みサイトの登録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5070</wp:posOffset>
                </wp:positionH>
                <wp:positionV relativeFrom="paragraph">
                  <wp:posOffset>-521335</wp:posOffset>
                </wp:positionV>
                <wp:extent cx="91440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25pt;mso-wrap-distance-left:9.05pt;mso-wrap-distance-right:9.05pt;mso-wrap-distance-top:0pt;mso-wrap-distance-bottom:0pt;margin-top:-41.05pt;mso-position-vertical-relative:text;margin-left:39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42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934210</wp:posOffset>
                      </wp:positionV>
                      <wp:extent cx="1967865" cy="310515"/>
                      <wp:effectExtent l="13335" t="13335" r="1270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75pt;margin-top:152.3pt;width:154.9pt;height:24.4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306705</wp:posOffset>
                      </wp:positionV>
                      <wp:extent cx="535940" cy="1605915"/>
                      <wp:effectExtent l="12065" t="4445" r="120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6400" cy="1606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4.65pt;margin-top:24.15pt;width:42.15pt;height:126.45pt;flip:x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40005</wp:posOffset>
                      </wp:positionV>
                      <wp:extent cx="504825" cy="238125"/>
                      <wp:effectExtent l="13335" t="13335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7pt;margin-top:3.15pt;width:39.7pt;height:18.7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47695" cy="23266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398145</wp:posOffset>
                      </wp:positionV>
                      <wp:extent cx="1731010" cy="17284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172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0515" cy="170942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24" r="-2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0515" cy="170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pt;height:136.1pt;mso-wrap-distance-left:9.05pt;mso-wrap-distance-right:9.05pt;mso-wrap-distance-top:0pt;mso-wrap-distance-bottom:0pt;margin-top:31.35pt;mso-position-vertical-relative:text;margin-left:7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0515" cy="17094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573530</wp:posOffset>
                      </wp:positionV>
                      <wp:extent cx="445770" cy="3581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28.2pt;mso-wrap-distance-left:9.05pt;mso-wrap-distance-right:9.05pt;mso-wrap-distance-top:0pt;mso-wrap-distance-bottom:0pt;margin-top:123.9pt;mso-position-vertical-relative:text;margin-left:16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40005</wp:posOffset>
                      </wp:positionV>
                      <wp:extent cx="445770" cy="3581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28.2pt;mso-wrap-distance-left:9.05pt;mso-wrap-distance-right:9.05pt;mso-wrap-distance-top:0pt;mso-wrap-distance-bottom:0pt;margin-top:3.15pt;mso-position-vertical-relative:text;margin-left:18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Internet Explorer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を起動し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「ツール」を選択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「インターネットオプション」をクリックし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42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9060</wp:posOffset>
                      </wp:positionV>
                      <wp:extent cx="666115" cy="298450"/>
                      <wp:effectExtent l="13335" t="12700" r="1270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pt;margin-top:7.8pt;width:52.4pt;height:23.45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638810</wp:posOffset>
                      </wp:positionV>
                      <wp:extent cx="666115" cy="516890"/>
                      <wp:effectExtent l="13335" t="12700" r="12700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5169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1pt;margin-top:50.3pt;width:52.4pt;height:40.65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953135</wp:posOffset>
                      </wp:positionV>
                      <wp:extent cx="992505" cy="267970"/>
                      <wp:effectExtent l="13335" t="12700" r="12700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2678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1pt;margin-top:75.05pt;width:78.1pt;height:21.05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88950</wp:posOffset>
                      </wp:positionV>
                      <wp:extent cx="457835" cy="233045"/>
                      <wp:effectExtent l="6350" t="1143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2336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38.5pt;width:36.05pt;height:18.35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897890</wp:posOffset>
                      </wp:positionV>
                      <wp:extent cx="325120" cy="138430"/>
                      <wp:effectExtent l="5080" t="12065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440" cy="138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3pt;margin-top:70.7pt;width:25.6pt;height:10.9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99435" cy="293179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23190</wp:posOffset>
                      </wp:positionV>
                      <wp:extent cx="445770" cy="36576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28.8pt;mso-wrap-distance-left:9.05pt;mso-wrap-distance-right:9.05pt;mso-wrap-distance-top:0pt;mso-wrap-distance-bottom:0pt;margin-top:9.7pt;mso-position-vertical-relative:text;margin-left:6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579120</wp:posOffset>
                      </wp:positionV>
                      <wp:extent cx="495300" cy="45656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5.95pt;mso-wrap-distance-left:9.05pt;mso-wrap-distance-right:9.05pt;mso-wrap-distance-top:0pt;mso-wrap-distance-bottom:0pt;margin-top:45.6pt;mso-position-vertical-relative:text;margin-left:18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443865</wp:posOffset>
                      </wp:positionV>
                      <wp:extent cx="445770" cy="36576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28.8pt;mso-wrap-distance-left:9.05pt;mso-wrap-distance-right:9.05pt;mso-wrap-distance-top:0pt;mso-wrap-distance-bottom:0pt;margin-top:34.95pt;mso-position-vertical-relative:text;margin-left:12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インターネットオプションに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「セキュリティ」タブをクリッ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「信頼済みサイト」を選択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「サイト」ボタンをクリックし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3986"/>
      </w:tblGrid>
      <w:tr>
        <w:trPr>
          <w:trHeight w:val="425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56920</wp:posOffset>
                      </wp:positionV>
                      <wp:extent cx="1519555" cy="417195"/>
                      <wp:effectExtent l="13335" t="13335" r="12065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56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59.6pt;width:119.6pt;height:32.8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905510</wp:posOffset>
                      </wp:positionV>
                      <wp:extent cx="702310" cy="288290"/>
                      <wp:effectExtent l="12700" t="12700" r="13335" b="139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.05pt;margin-top:71.3pt;width:55.25pt;height:22.65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313815</wp:posOffset>
                      </wp:positionV>
                      <wp:extent cx="2243455" cy="675640"/>
                      <wp:effectExtent l="13335" t="12700" r="12065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3520" cy="675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03.45pt;width:176.6pt;height:53.15pt;mso-wrap-style:none;v-text-anchor:middle">
                      <v:fill o:detectmouseclick="t" type="solid" color2="black" opacity="0"/>
                      <v:stroke color="red" weight="255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2395" simplePos="0" locked="0" layoutInCell="1" allowOverlap="1" relativeHeight="19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852930</wp:posOffset>
                      </wp:positionV>
                      <wp:extent cx="939800" cy="151765"/>
                      <wp:effectExtent l="0" t="71120" r="0" b="1035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5200">
                                <a:off x="0" y="0"/>
                                <a:ext cx="939960" cy="151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54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84.6pt;margin-top:145.9pt;width:73.95pt;height:11.9pt;mso-wrap-style:none;v-text-anchor:middle;rotation:17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912495</wp:posOffset>
                      </wp:positionV>
                      <wp:extent cx="704215" cy="65405"/>
                      <wp:effectExtent l="1270" t="12700" r="0" b="311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4520" cy="655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5pt;margin-top:71.85pt;width:55.4pt;height:5.1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4027805</wp:posOffset>
                      </wp:positionV>
                      <wp:extent cx="704215" cy="65405"/>
                      <wp:effectExtent l="1270" t="12700" r="0" b="311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4520" cy="6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317.15pt;width:55.4pt;height:5.15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2252345</wp:posOffset>
                      </wp:positionV>
                      <wp:extent cx="702310" cy="288290"/>
                      <wp:effectExtent l="13335" t="12700" r="13335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9pt;margin-top:177.35pt;width:55.25pt;height:22.65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48965" cy="252603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91160</wp:posOffset>
                      </wp:positionV>
                      <wp:extent cx="445770" cy="36576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28.8pt;mso-wrap-distance-left:9.05pt;mso-wrap-distance-right:9.05pt;mso-wrap-distance-top:0pt;mso-wrap-distance-bottom:0pt;margin-top:30.8pt;mso-position-vertical-relative:text;margin-left:-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</w:rPr>
                              <w:t>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50545</wp:posOffset>
                      </wp:positionV>
                      <wp:extent cx="445770" cy="36576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28.8pt;mso-wrap-distance-left:9.05pt;mso-wrap-distance-right:9.05pt;mso-wrap-distance-top:0pt;mso-wrap-distance-bottom:0pt;margin-top:43.35pt;mso-position-vertical-relative:text;margin-left:19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</w:rPr>
                              <w:t>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2151380</wp:posOffset>
                      </wp:positionV>
                      <wp:extent cx="445770" cy="36576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28.8pt;mso-wrap-distance-left:9.05pt;mso-wrap-distance-right:9.05pt;mso-wrap-distance-top:0pt;mso-wrap-distance-bottom:0pt;margin-top:169.4pt;mso-position-vertical-relative:text;margin-left:15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</w:rPr>
                              <w:t>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「この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Web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サイトをゾーンに追加する」に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次の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UR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を入力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20"/>
              </w:rPr>
              <w:t>　　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20"/>
                <w:u w:val="single"/>
              </w:rPr>
              <w:t>https://edi-www.chuden.co.jp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Century"/>
                <w:sz w:val="18"/>
                <w:szCs w:val="20"/>
                <w:u w:val="single"/>
              </w:rPr>
            </w:pPr>
            <w:r>
              <w:rPr>
                <w:rFonts w:eastAsia="HG丸ｺﾞｼｯｸM-PRO" w:cs="Century" w:ascii="HG丸ｺﾞｼｯｸM-PRO" w:hAnsi="HG丸ｺﾞｼｯｸM-PRO"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入力したＵＲＬが間違いないことを確認し、「追加」ボタンをクリックし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「閉じる」ボタンをクリックし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追加したＵＲＬは、「Ｗｅｂサイト」に表示されます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580"/>
      </w:tblGrid>
      <w:tr>
        <w:trPr>
          <w:trHeight w:val="453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2595245</wp:posOffset>
                      </wp:positionV>
                      <wp:extent cx="623570" cy="288290"/>
                      <wp:effectExtent l="12700" t="12700" r="13335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65pt;margin-top:204.35pt;width:49.05pt;height:22.65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43530" cy="277304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586355</wp:posOffset>
                      </wp:positionV>
                      <wp:extent cx="445770" cy="36576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28.8pt;mso-wrap-distance-left:9.05pt;mso-wrap-distance-right:9.05pt;mso-wrap-distance-top:0pt;mso-wrap-distance-bottom:0pt;margin-top:203.65pt;mso-position-vertical-relative:text;margin-left:7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</w:rPr>
                              <w:t>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⑨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インターネットオプション画面の「ＯＫ」ボタンをクリックし、設定を完了します。</w:t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これで、信頼済みサイトへの登録は完了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フッター (文字)"/>
    <w:basedOn w:val="Style12"/>
    <w:qFormat/>
    <w:rPr>
      <w:rFonts w:ascii="Century" w:hAnsi="Century" w:eastAsia="ＭＳ 明朝;MS Mincho" w:cs="Times New Roman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1:00Z</dcterms:created>
  <dc:creator>c7843738</dc:creator>
  <dc:description/>
  <cp:keywords/>
  <dc:language>en-US</dc:language>
  <cp:lastModifiedBy>c3942512</cp:lastModifiedBy>
  <cp:lastPrinted>2014-09-11T18:43:00Z</cp:lastPrinted>
  <dcterms:modified xsi:type="dcterms:W3CDTF">2014-09-11T10:12:00Z</dcterms:modified>
  <cp:revision>16</cp:revision>
  <dc:subject/>
  <dc:title/>
</cp:coreProperties>
</file>