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記載例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137795</wp:posOffset>
                </wp:positionV>
                <wp:extent cx="1332230" cy="263525"/>
                <wp:effectExtent l="476250" t="5715" r="571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6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375"/>
                            <a:gd name="adj4" fmla="val -20449"/>
                            <a:gd name="adj5" fmla="val 127467"/>
                            <a:gd name="adj6" fmla="val -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担当箇所長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8.2pt;margin-top:10.85pt;width:104.85pt;height:2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担当箇所長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０２１年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17475</wp:posOffset>
                </wp:positionV>
                <wp:extent cx="1141095" cy="527685"/>
                <wp:effectExtent l="380365" t="571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27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62"/>
                            <a:gd name="adj4" fmla="val -11351"/>
                            <a:gd name="adj5" fmla="val 100842"/>
                            <a:gd name="adj6" fmla="val -3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名義人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公印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9.25pt;width:89.8pt;height:41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名義人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公印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中部電力パワーグリッド株式会社</w:t>
      </w:r>
    </w:p>
    <w:p>
      <w:pPr>
        <w:pStyle w:val="Normal"/>
        <w:ind w:firstLine="240"/>
        <w:rPr/>
      </w:pPr>
      <w:r>
        <w:rPr>
          <w:sz w:val="24"/>
          <w:szCs w:val="24"/>
        </w:rPr>
        <w:t>調達部工事・委託契約グループ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sz w:val="24"/>
          <w:szCs w:val="24"/>
        </w:rPr>
        <w:t>長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工事請負契約における支払条件の見直し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rPr/>
      </w:pPr>
      <w:r>
        <w:rPr/>
        <w:t>　題記について，下記のとおり依頼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工事請負付託件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○</w:t>
            </w:r>
            <w:r>
              <w:rPr>
                <w:sz w:val="24"/>
                <w:szCs w:val="24"/>
              </w:rPr>
              <w:t>設置工事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見積金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○○○</w:t>
            </w:r>
            <w:r>
              <w:rPr>
                <w:sz w:val="24"/>
                <w:szCs w:val="24"/>
              </w:rPr>
              <w:t>円（税抜）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現行支払条件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工出来高払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変更希望支払条件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出来高払・奇数月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摘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条件変更に伴う見積金額の変更はございません。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問い合わせ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部○○課　○○（電話：</w:t>
            </w:r>
            <w:r>
              <w:rPr>
                <w:sz w:val="24"/>
                <w:szCs w:val="24"/>
              </w:rPr>
              <w:t>052-123-4567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6:00Z</dcterms:created>
  <dc:creator>道田 卓司/中部電力パワーグリッド</dc:creator>
  <dc:description/>
  <cp:keywords/>
  <dc:language>en-US</dc:language>
  <cp:lastModifiedBy>Ｓ＿石田 実咲/中部電力</cp:lastModifiedBy>
  <cp:lastPrinted>2021-03-24T16:12:00Z</cp:lastPrinted>
  <dcterms:modified xsi:type="dcterms:W3CDTF">2021-04-13T00:26:00Z</dcterms:modified>
  <cp:revision>2</cp:revision>
  <dc:subject/>
  <dc:title/>
</cp:coreProperties>
</file>