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kern w:val="0"/>
          <w:sz w:val="22"/>
        </w:rPr>
      </w:pPr>
      <w:r>
        <w:rPr>
          <w:kern w:val="0"/>
          <w:sz w:val="22"/>
        </w:rPr>
        <w:t>　殿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契約名義人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取引継続の確認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２０２５年度以降の取引について、下記のとおり取扱い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該当する項目番号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全登録</w:t>
      </w:r>
      <w:r>
        <w:rPr/>
        <w:t>の取引継続を希望しない。</w:t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登録済みの取引のうち下記に限定して取引継続を</w:t>
      </w:r>
      <w:r>
        <w:rPr/>
        <w:t>希望しない。</w:t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103"/>
      </w:tblGrid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継続を希望しない範囲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2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60"/>
        <w:ind w:left="600" w:hanging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取引継続を希望しない品目（物品取引の場合）、工種（工事請負取引の場合）、業種（業務委託取引の場合）をご記入ください</w:t>
      </w:r>
    </w:p>
    <w:p>
      <w:pPr>
        <w:pStyle w:val="Normal"/>
        <w:ind w:firstLine="4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jc w:val="right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080" w:right="1080" w:gutter="0" w:header="45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jc w:val="right"/>
      <w:rPr/>
    </w:pPr>
    <w:r>
      <w:rPr>
        <w:rFonts w:eastAsia="ＭＳ ゴシック;MS Gothic"/>
      </w:rPr>
      <w:t>添付書類（</w:t>
    </w:r>
    <w:r>
      <w:rPr>
        <w:rFonts w:eastAsia="ＭＳ ゴシック;MS Gothic"/>
      </w:rPr>
      <w:t>１</w:t>
    </w:r>
    <w:r>
      <w:rPr>
        <w:rFonts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0:00Z</dcterms:created>
  <dc:creator>標準パソコン</dc:creator>
  <dc:description/>
  <cp:keywords/>
  <dc:language>en-US</dc:language>
  <cp:lastModifiedBy>勝林 直哉/中部電力</cp:lastModifiedBy>
  <cp:lastPrinted>2022-09-07T17:33:00Z</cp:lastPrinted>
  <dcterms:modified xsi:type="dcterms:W3CDTF">2024-10-25T05:30:00Z</dcterms:modified>
  <cp:revision>6</cp:revision>
  <dc:subject/>
  <dc:title>平成１２年　　月　　日</dc:title>
</cp:coreProperties>
</file>